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945505" cy="836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u w:val="single"/>
        </w:rPr>
      </w:pPr>
      <w:r>
        <w:rPr>
          <w:rFonts w:cs="Franklin Gothic Book;Corbel" w:ascii="Franklin Gothic Book;Corbel" w:hAnsi="Franklin Gothic Book;Corbel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COMMONLY USED Acronyms &amp; Terms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caps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AV Programs: 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CBIS – Academy for the Certification of Brain Injury Specialists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IRN – Brain Injury Resource Network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EACT – previous federal grant: Realizing Enhanced Access to Community Treatment. ACCESS – current federal grant: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Comprehensive Coordinated Entry to Services and Supports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&amp;R – Information and Referral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s/Councils: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NI – Commonwealth Neurotrauma Initiative Trust Fund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VBIC – Virginia Brain Injury Council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te Agencies: 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BHDS – Department of Behavioral Health and Developmental Services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JJ – Department of Juvenile Justice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OE – Department of Education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MAS – Department of Medical Assistance Services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</w:rPr>
        <w:t>DARS – Department for Aging and Rehabilitative Services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SS - Department of Social Services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VS – Department of Veterans Services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VDH – Virginia Department of Health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tions: 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IAA – Brain Injury Association of America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SB – Community Services Board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VABISP – Virginia Alliance of Brain Injury Services Providers (also known as the Alliance)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3:00Z</dcterms:created>
  <dc:creator>pgrimes</dc:creator>
  <dc:description/>
  <cp:keywords/>
  <dc:language>en-US</dc:language>
  <cp:lastModifiedBy>Anne McDonnell</cp:lastModifiedBy>
  <cp:lastPrinted>2011-07-07T10:29:00Z</cp:lastPrinted>
  <dcterms:modified xsi:type="dcterms:W3CDTF">2021-07-13T17:50:00Z</dcterms:modified>
  <cp:revision>3</cp:revision>
  <dc:subject/>
  <dc:title>Acronyms &amp; Terms</dc:title>
</cp:coreProperties>
</file>